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0600</wp:posOffset>
            </wp:positionH>
            <wp:positionV relativeFrom="paragraph">
              <wp:posOffset>-390525</wp:posOffset>
            </wp:positionV>
            <wp:extent cx="90170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6750523"/>
      <w:bookmarkStart w:id="1" w:name="_Hlk126750523"/>
      <w:bookmarkEnd w:id="1"/>
    </w:p>
    <w:p>
      <w:pPr>
        <w:pStyle w:val="Normal"/>
        <w:spacing w:before="24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ก ๗๕๒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อรัญประเทศ  สก  </w:t>
      </w:r>
      <w:r>
        <w:rPr>
          <w:rFonts w:cs="TH SarabunIT๙" w:ascii="TH SarabunIT๙" w:hAnsi="TH SarabunIT๙"/>
          <w:sz w:val="32"/>
          <w:szCs w:val="32"/>
        </w:rPr>
        <w:t xml:space="preserve">27120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bookmarkStart w:id="2" w:name="_Hlk126750523"/>
      <w:bookmarkEnd w:id="2"/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ฟากห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สามัญ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ยแรก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เทศบาลตำบลฟากห้วย ทุกท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720" w:right="-113" w:hanging="720"/>
        <w:rPr>
          <w:rFonts w:ascii="TH SarabunIT๙" w:hAnsi="TH SarabunIT๙" w:eastAsia="Angsana New" w:cs="TH SarabunIT๙"/>
          <w:sz w:val="32"/>
          <w:szCs w:val="32"/>
        </w:rPr>
      </w:pPr>
      <w:bookmarkStart w:id="3" w:name="_Hlk73431410"/>
      <w:bookmarkEnd w:id="3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เบียบวาระการประชุมสภาเทศบาลฯ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bookmarkStart w:id="4" w:name="_Hlk73431410"/>
      <w:bookmarkEnd w:id="4"/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ฟากห้ว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กำหนดสมัยประช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สาม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 เมื่อคราวประชุมสภาเทศบาลตำบลฟากห้วย สมัยแรก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ชุมได้มีมติ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ิ่มประชุมสภาเทศบาลตำบลฟากห้วย สมัยสามัญ สมัยแรก ประจำ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ระหว่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ให้ความเห็นชอบกำหนดสมัยประชุมสภาสามัญ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ะกำหนดสมัยประชุม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ัญ สมัยแรก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2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ตำบลฟากห้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ก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</w:t>
      </w:r>
      <w:bookmarkStart w:id="5" w:name="_Hlk12676465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ุธ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bookmarkEnd w:id="5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  รายละเอียดปรากฎตามเอกสารที่ได้จัดส่งมาพร้อมนี้</w:t>
      </w:r>
    </w:p>
    <w:p>
      <w:pPr>
        <w:pStyle w:val="Normal"/>
        <w:spacing w:before="0" w:after="160"/>
        <w:ind w:right="-2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76835</wp:posOffset>
            </wp:positionV>
            <wp:extent cx="1304925" cy="743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  <w:tab/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ลี   จันทร์สีเงิ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ประธานสภาเทศบาลตำบลฟากห้วย</w:t>
      </w:r>
    </w:p>
    <w:p>
      <w:pPr>
        <w:pStyle w:val="TextBody"/>
        <w:spacing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3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-400685</wp:posOffset>
            </wp:positionV>
            <wp:extent cx="1056005" cy="11430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78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สภาเทศบาลตำบลฟากห้วย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ุมสภาเทศบาลตำบลฟากห้วย สมัยสามัญ สมัยแรก 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ฟากห้ว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กำหนดสมัยประช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สาม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 เมื่อคราวประชุมสภาเทศบาลตำบลฟากห้วย สมัยแรก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ชุมได้มีมติ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ิ่มประชุมสภาเทศบาลตำบลฟากห้วย สมัยสามัญ สมัยแรก ประจำ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ระหว่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ให้ความเห็นชอบกำหนดสมัยประชุมสภาสามัญ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ะกำหนดสมัยประชุม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ัญ สมัยแรก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ตำบลฟากห้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ก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กุมภาพันธ์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136525</wp:posOffset>
            </wp:positionV>
            <wp:extent cx="1304925" cy="74358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ลี   จันทร์สีเงิน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ตำบลฟากห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ฟากห้วย</w:t>
      </w:r>
    </w:p>
    <w:p>
      <w:pPr>
        <w:pStyle w:val="Normal"/>
        <w:tabs>
          <w:tab w:val="clear" w:pos="720"/>
          <w:tab w:val="center" w:pos="4680" w:leader="none"/>
          <w:tab w:val="left" w:pos="727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ัยสามัญ สมัยแรก ประจำปี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ฟากห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5"/>
          <w:szCs w:val="35"/>
        </w:rPr>
      </w:pP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5"/>
          <w:szCs w:val="35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5"/>
          <w:szCs w:val="35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</w:rPr>
        <w:t>เรื่อง  ประธานแจ้งให้ที่ประชุมทราบ</w:t>
      </w:r>
    </w:p>
    <w:p>
      <w:pPr>
        <w:pStyle w:val="Normal"/>
        <w:autoSpaceDE w:val="false"/>
        <w:ind w:right="-278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1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Cs w:val="35"/>
        </w:rPr>
      </w:pPr>
      <w:r>
        <w:rPr>
          <w:rFonts w:ascii="TH SarabunIT๙" w:hAnsi="TH SarabunIT๙" w:cs="TH SarabunIT๙"/>
          <w:b/>
          <w:b/>
          <w:bCs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Cs w:val="35"/>
          <w:u w:val="single"/>
        </w:rPr>
        <w:t>2</w:t>
      </w:r>
      <w:r>
        <w:rPr>
          <w:rFonts w:cs="TH SarabunIT๙" w:ascii="TH SarabunIT๙" w:hAnsi="TH SarabunIT๙"/>
          <w:b/>
          <w:bCs/>
          <w:szCs w:val="35"/>
        </w:rPr>
        <w:tab/>
      </w:r>
      <w:r>
        <w:rPr>
          <w:rFonts w:ascii="TH SarabunIT๙" w:hAnsi="TH SarabunIT๙" w:cs="TH SarabunIT๙"/>
          <w:b/>
          <w:b/>
          <w:bCs/>
          <w:szCs w:val="35"/>
        </w:rPr>
        <w:t>เรื่อง 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รายงานการประชุมสภาเทศบาลตำบลฟากห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ั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5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5"/>
          <w:szCs w:val="35"/>
          <w:u w:val="single"/>
        </w:rPr>
        <w:t>3</w:t>
      </w:r>
      <w:r>
        <w:rPr>
          <w:rFonts w:cs="TH SarabunIT๙" w:ascii="TH SarabunIT๙" w:hAnsi="TH SarabunIT๙"/>
          <w:b/>
          <w:bCs/>
          <w:sz w:val="35"/>
          <w:szCs w:val="35"/>
        </w:rPr>
        <w:tab/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>เรื่อง  พิจารณา</w:t>
      </w:r>
    </w:p>
    <w:p>
      <w:pPr>
        <w:pStyle w:val="Normal"/>
        <w:autoSpaceDE w:val="false"/>
        <w:ind w:right="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ำหนดสมัยประชุมสภาสามัญ ประจำปี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25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กำหนดสมัยประชุมสภาสามัญ สมัยแรก ประจำปี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25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7</w:t>
      </w:r>
    </w:p>
    <w:p>
      <w:pPr>
        <w:pStyle w:val="Normal"/>
        <w:ind w:right="-395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-279" w:hanging="0"/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4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3.2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ก้ไขเปลี่ยนแปลงคำชี้แจงงบประมาณรายจ่าย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2 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4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3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อนงบประมาณรายจ่าย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นื่องจากงบประมาณไม่เพียงพอ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autoSpaceDE w:val="false"/>
        <w:ind w:right="-279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4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 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0600</wp:posOffset>
            </wp:positionH>
            <wp:positionV relativeFrom="paragraph">
              <wp:posOffset>-390525</wp:posOffset>
            </wp:positionV>
            <wp:extent cx="901700" cy="1005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ก ๗๕๒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4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อรัญประเทศ  สก  </w:t>
      </w:r>
      <w:r>
        <w:rPr>
          <w:rFonts w:cs="TH SarabunIT๙" w:ascii="TH SarabunIT๙" w:hAnsi="TH SarabunIT๙"/>
          <w:sz w:val="32"/>
          <w:szCs w:val="32"/>
        </w:rPr>
        <w:t xml:space="preserve">27120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ฟากห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สามัญ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เทศบาลตำบลฟากห้วย ทุกท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720" w:right="-113" w:hanging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เบียบวาระการประชุมสภาเทศบาลฯ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bookmarkStart w:id="6" w:name="_Hlk135036277"/>
      <w:bookmarkEnd w:id="6"/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bookmarkStart w:id="7" w:name="_Hlk169178204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ฟากห้ว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กำหนดสมัยประช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สาม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 เมื่อคราวประชุมสภาเทศบาลตำบลฟากห้วย สมัยแรก</w:t>
      </w:r>
      <w:r>
        <w:rPr>
          <w:rFonts w:ascii="TH SarabunIT๙" w:hAnsi="TH SarabunIT๙" w:eastAsia="Angsana New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ngsana New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>24</w:t>
      </w:r>
      <w:r>
        <w:rPr>
          <w:rFonts w:eastAsia="Angsana New"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ประชุมได้มีมติกำหนดสมัยประชุมสมัยสามัญ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ัย และกำหนดวันเริ่มสมัยประชุมสมัยสามัญ สมัยแรก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- 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กำหนดสมัย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้น</w:t>
      </w:r>
    </w:p>
    <w:p>
      <w:pPr>
        <w:pStyle w:val="Normal"/>
        <w:spacing w:before="0" w:after="160"/>
        <w:jc w:val="left"/>
        <w:rPr>
          <w:rFonts w:ascii="TH SarabunIT๙" w:hAnsi="TH SarabunIT๙" w:eastAsia="Angsana New" w:cs="TH SarabunIT๙"/>
          <w:sz w:val="32"/>
          <w:szCs w:val="32"/>
        </w:rPr>
      </w:pPr>
      <w:bookmarkStart w:id="8" w:name="_Hlk135036277"/>
      <w:bookmarkEnd w:id="8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ำสั่งจังหวัดสระแก้ว 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661/2565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5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 การมอบอำนาจให้รองผู้ว่าราชการจังหวัดสระแก้ว หัวหน้าส่วนราชการสังกัดราชการบริหารส่วนกลางที่มีสำนักงานตั้งอยู่ในเขตจังหวัดและนายอำเภอ ปฏิบัติราชการแทน ผู้ว่าราชการจังหวัดสระแก้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นวก ฉ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ตำบลฟากห้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</w:t>
      </w:r>
      <w:bookmarkEnd w:id="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ละเอียดปรากฎตามเอกสารที่ได้จัดส่งมาพร้อมนี้</w:t>
      </w:r>
    </w:p>
    <w:p>
      <w:pPr>
        <w:pStyle w:val="Normal"/>
        <w:spacing w:before="0" w:after="160"/>
        <w:ind w:right="-2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76835</wp:posOffset>
            </wp:positionV>
            <wp:extent cx="1304925" cy="743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  <w:tab/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ลี   จันทร์สีเงิ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ประธานสภาเทศบาลตำบลฟากห้วย</w:t>
      </w:r>
    </w:p>
    <w:p>
      <w:pPr>
        <w:pStyle w:val="TextBody"/>
        <w:spacing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3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6805</wp:posOffset>
            </wp:positionH>
            <wp:positionV relativeFrom="paragraph">
              <wp:posOffset>-400685</wp:posOffset>
            </wp:positionV>
            <wp:extent cx="1056005" cy="11430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78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สภาเทศบาลตำบลฟากห้วย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ุมสภาเทศบาลตำบลฟากห้วย สมัยสามัญ สม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ฟากห้ว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กำหนดสมัยประช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สาม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 เมื่อคราวประชุมสภาเทศบาลตำบลฟากห้วย สมัยแรก</w:t>
      </w:r>
      <w:r>
        <w:rPr>
          <w:rFonts w:ascii="TH SarabunIT๙" w:hAnsi="TH SarabunIT๙" w:eastAsia="Angsana New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ngsana New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>24</w:t>
      </w:r>
      <w:r>
        <w:rPr>
          <w:rFonts w:eastAsia="Angsana New"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ประชุมได้มีมติกำหนดสมัยประชุมสมัยสามัญ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ัย และกำหนดวันเริ่มสมัยประชุมสมัยสามัญ สมัยแรก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- 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กำหนดสมัย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ำสั่งจังหวัดสระแก้ว 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661/2565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5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 การมอบอำนาจให้รองผู้ว่าราชการจังหวัดสระแก้ว หัวหน้าส่วนราชการสังกัดราชการบริหารส่วนกลางที่มีสำนักงานตั้งอยู่ในเขตจังหวัดและนายอำเภอ ปฏิบัติราชการแทน ผู้ว่าราชการจังหวัดสระแก้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นวก ฉ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ตำบลฟากห้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136525</wp:posOffset>
            </wp:positionV>
            <wp:extent cx="1304925" cy="743585"/>
            <wp:effectExtent l="0" t="0" r="0" b="0"/>
            <wp:wrapNone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ลี   จันทร์สีเงิน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ตำบลฟากห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ะเบียบวาระการประชุมสภาเทศบาลตำบลฟากห้วย</w:t>
      </w:r>
    </w:p>
    <w:p>
      <w:pPr>
        <w:pStyle w:val="Normal"/>
        <w:tabs>
          <w:tab w:val="clear" w:pos="720"/>
          <w:tab w:val="center" w:pos="4680" w:leader="none"/>
          <w:tab w:val="left" w:pos="727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สมัยสามัญ สมัย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256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นท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z w:val="36"/>
          <w:szCs w:val="36"/>
        </w:rPr>
        <w:t>13.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เทศบาลตำบลฟากห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5"/>
          <w:szCs w:val="35"/>
        </w:rPr>
      </w:pP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5"/>
          <w:szCs w:val="35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5"/>
          <w:szCs w:val="35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</w:rPr>
        <w:t>เรื่อง  ประธานแจ้งให้ที่ประชุมทราบ</w:t>
      </w:r>
    </w:p>
    <w:p>
      <w:pPr>
        <w:pStyle w:val="Normal"/>
        <w:autoSpaceDE w:val="false"/>
        <w:ind w:right="-278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1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นะนำข้าราชการส่วนท้องถิ่นที่บรรจุแต่งตั้งใหม่ 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Cs w:val="35"/>
        </w:rPr>
      </w:pPr>
      <w:r>
        <w:rPr>
          <w:rFonts w:ascii="TH SarabunIT๙" w:hAnsi="TH SarabunIT๙" w:cs="TH SarabunIT๙"/>
          <w:b/>
          <w:b/>
          <w:bCs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Cs w:val="35"/>
          <w:u w:val="single"/>
        </w:rPr>
        <w:t>2</w:t>
      </w:r>
      <w:r>
        <w:rPr>
          <w:rFonts w:cs="TH SarabunIT๙" w:ascii="TH SarabunIT๙" w:hAnsi="TH SarabunIT๙"/>
          <w:b/>
          <w:bCs/>
          <w:szCs w:val="35"/>
        </w:rPr>
        <w:tab/>
      </w:r>
      <w:r>
        <w:rPr>
          <w:rFonts w:ascii="TH SarabunIT๙" w:hAnsi="TH SarabunIT๙" w:cs="TH SarabunIT๙"/>
          <w:b/>
          <w:b/>
          <w:bCs/>
          <w:szCs w:val="35"/>
        </w:rPr>
        <w:t>เรื่อง 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รายงานการประชุมสภาเทศบาลตำบลฟากห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รก 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5"/>
          <w:szCs w:val="35"/>
          <w:u w:val="single"/>
        </w:rPr>
        <w:t>3</w:t>
      </w:r>
      <w:r>
        <w:rPr>
          <w:rFonts w:cs="TH SarabunIT๙" w:ascii="TH SarabunIT๙" w:hAnsi="TH SarabunIT๙"/>
          <w:b/>
          <w:bCs/>
          <w:sz w:val="35"/>
          <w:szCs w:val="35"/>
        </w:rPr>
        <w:tab/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>เรื่อง  พิจารณา</w:t>
      </w:r>
    </w:p>
    <w:p>
      <w:pPr>
        <w:pStyle w:val="Normal"/>
        <w:ind w:right="-27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โอนงบประมาณรายจ่ายประจำปี 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ไม่ได้ตั้งจ่ายไว้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ทศบัญญัติงบประมาณรายจ่าย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ั้งจ่าย</w:t>
      </w:r>
    </w:p>
    <w:p>
      <w:pPr>
        <w:pStyle w:val="Normal"/>
        <w:autoSpaceDE w:val="false"/>
        <w:ind w:right="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็นรายการใหม่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20"/>
          <w:szCs w:val="2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autoSpaceDE w:val="false"/>
        <w:ind w:right="-279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4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 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60600</wp:posOffset>
            </wp:positionH>
            <wp:positionV relativeFrom="paragraph">
              <wp:posOffset>-390525</wp:posOffset>
            </wp:positionV>
            <wp:extent cx="901700" cy="10052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ก ๗๕๒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8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อรัญประเทศ สก </w:t>
      </w:r>
      <w:r>
        <w:rPr>
          <w:rFonts w:cs="TH SarabunIT๙" w:ascii="TH SarabunIT๙" w:hAnsi="TH SarabunIT๙"/>
          <w:sz w:val="32"/>
          <w:szCs w:val="32"/>
        </w:rPr>
        <w:t xml:space="preserve">27120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ฟากห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bookmarkStart w:id="9" w:name="_Hlk141959775"/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bookmarkEnd w:id="9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เทศบาลตำบลฟากห้วย ทุกท่าน</w:t>
      </w:r>
    </w:p>
    <w:p>
      <w:pPr>
        <w:pStyle w:val="Normal"/>
        <w:spacing w:before="0" w:after="160"/>
        <w:ind w:right="-389" w:hanging="0"/>
        <w:rPr>
          <w:rFonts w:ascii="TH SarabunIT๙" w:hAnsi="TH SarabunIT๙" w:eastAsia="Angsana New" w:cs="TH SarabunIT๙"/>
          <w:sz w:val="32"/>
          <w:szCs w:val="32"/>
        </w:rPr>
      </w:pPr>
      <w:bookmarkStart w:id="10" w:name="_Hlk141957077"/>
      <w:bookmarkEnd w:id="10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้างถึง  หนังสืออำเภออรัญประเทศ ที่ สก </w:t>
      </w:r>
      <w:r>
        <w:rPr>
          <w:rFonts w:eastAsia="Angsana New" w:cs="TH SarabunIT๙" w:ascii="TH SarabunIT๙" w:hAnsi="TH SarabunIT๙"/>
          <w:sz w:val="32"/>
          <w:szCs w:val="32"/>
        </w:rPr>
        <w:t>0023.15/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421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กฎาคม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right="-113" w:hanging="720"/>
        <w:rPr>
          <w:rFonts w:ascii="TH SarabunIT๙" w:hAnsi="TH SarabunIT๙" w:eastAsia="Angsana New" w:cs="TH SarabunIT๙"/>
          <w:sz w:val="32"/>
          <w:szCs w:val="32"/>
        </w:rPr>
      </w:pPr>
      <w:bookmarkStart w:id="11" w:name="_Hlk141957077"/>
      <w:bookmarkEnd w:id="11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วาระการประชุมสภาเทศบาลตำบลฟากห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160"/>
        <w:ind w:left="720" w:right="-113" w:hanging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างเทศบัญญัติงบประมาณรายจ่ายประจำป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bookmarkStart w:id="12" w:name="_Hlk169178369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นังสือที่อ้างถึง  เทศบาลตำบลฟากห้วยได้ขออนุญาตนายอำเภออรัญประเทศ มีความจำเป็นต้องขอขยายระยะเวลาการประชุมสภาเทศบาลตำบลฟากห้วย สมัยสามัญ สมัย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พิจารณาร่างเทศบัญญัติงบประมาณรายจ่าย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าระ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้นรับหลัก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อกไปอี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ในระหว่า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งห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ื่องจากไม่สามารถพิจารณาได้ทันภายในสมัยประชุมที่กำหนด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ำสั่งจังหวัดสระแก้ว 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661/2565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5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 การมอบอำนาจให้รองผู้ว่าราชการจังหวัดสระแก้ว หัวหน้าส่วนราชการสังกัดราชการบริหารส่วนกลางที่มีสำนักงานตั้งอยู่ในเขตจังหวัดและนายอำเภอ ปฏิบัติราชการแทน  ผู้ว่าราชการจังหวัดสระแก้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นวก ฉ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ึงอนุญาตให้ขยายเวลาการประชุมสภาเทศบาลตำบลฟากห้วย สมัยสามัญ สมั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สภาเทศบาลตำบลฟากห้วยได้พิจารณาดำเนินการตามรายละเอียดข้าง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0" w:after="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ตำบลฟากห้วยเป็นไปตามระเบียบและกฎหมายฯ ที่กำหนด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bookmarkStart w:id="13" w:name="_Hlk141959810"/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bookmarkEnd w:id="13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</w:t>
      </w:r>
      <w:bookmarkEnd w:id="1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ละเอียดปรากฎตามเอกสารที่ได้จัดส่งมาพร้อมนี้</w:t>
      </w:r>
    </w:p>
    <w:p>
      <w:pPr>
        <w:pStyle w:val="Normal"/>
        <w:spacing w:before="0" w:after="160"/>
        <w:ind w:right="-2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125730</wp:posOffset>
            </wp:positionV>
            <wp:extent cx="1304925" cy="7435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 xml:space="preserve">     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  <w:tab/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ลี   จันทร์สีเงิ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ประธานสภาเทศบาลตำบลฟากห้ว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3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6805</wp:posOffset>
            </wp:positionH>
            <wp:positionV relativeFrom="paragraph">
              <wp:posOffset>-400685</wp:posOffset>
            </wp:positionV>
            <wp:extent cx="1056005" cy="1143000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78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สภาเทศบาลตำบลฟากห้วย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ุมสภาเทศบาลตำบลฟากห้วย สมัยสามัญ สม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นังสือที่อ้างถึง  เทศบาลตำบลฟากห้วยได้ขออนุญาตนายอำเภออรัญประเทศ มีความจำเป็นต้องขอขยายระยะเวลาการประชุมสภาเทศบาลตำบลฟากห้วย สมัยสามัญ สมัย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พิจารณาร่างเทศบัญญัติงบประมาณรายจ่าย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าระ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้นรับหลัก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อกไปอี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ในระหว่า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งห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ื่องจากไม่สามารถพิจารณาได้ทันภายในสมัยประชุมที่กำหนด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ำสั่งจังหวัดสระแก้ว 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661/2565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5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 การมอบอำนาจให้รองผู้ว่าราชการจังหวัดสระแก้ว หัวหน้าส่วนราชการสังกัดราชการบริหารส่วนกลางที่มีสำนักงานตั้งอยู่ในเขตจังหวัดและนายอำเภอ ปฏิบัติราชการแทน  ผู้ว่าราชการจังหวัดสระแก้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นวก ฉ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ึงอนุญาตให้ขยายเวลาการประชุมสภาเทศบาลตำบลฟากห้วย สมัยสามัญ สมั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สภาเทศบาลตำบลฟากห้วยได้พิจารณาดำเนินการตามรายละเอียดข้าง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ตำบลฟากห้วยเป็นไปตามระเบียบและกฎหมายฯ ที่กำหนด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136525</wp:posOffset>
            </wp:positionV>
            <wp:extent cx="1304925" cy="743585"/>
            <wp:effectExtent l="0" t="0" r="0" b="0"/>
            <wp:wrapNone/>
            <wp:docPr id="1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ลี   จันทร์สีเงิน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ตำบลฟากห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ฟากห้วย</w:t>
      </w:r>
    </w:p>
    <w:p>
      <w:pPr>
        <w:pStyle w:val="Normal"/>
        <w:tabs>
          <w:tab w:val="clear" w:pos="720"/>
          <w:tab w:val="center" w:pos="4680" w:leader="none"/>
          <w:tab w:val="left" w:pos="727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มัยที่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ฟากห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5"/>
          <w:szCs w:val="35"/>
        </w:rPr>
      </w:pP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5"/>
          <w:szCs w:val="35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5"/>
          <w:szCs w:val="35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</w:rPr>
        <w:t>เรื่อง  ประธานแจ้งให้ที่ประชุมทราบ</w:t>
      </w:r>
    </w:p>
    <w:p>
      <w:pPr>
        <w:pStyle w:val="Normal"/>
        <w:autoSpaceDE w:val="false"/>
        <w:ind w:right="-278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1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Cs w:val="35"/>
        </w:rPr>
      </w:pPr>
      <w:r>
        <w:rPr>
          <w:rFonts w:ascii="TH SarabunIT๙" w:hAnsi="TH SarabunIT๙" w:cs="TH SarabunIT๙"/>
          <w:b/>
          <w:b/>
          <w:bCs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Cs w:val="35"/>
          <w:u w:val="single"/>
        </w:rPr>
        <w:t>2</w:t>
      </w:r>
      <w:r>
        <w:rPr>
          <w:rFonts w:cs="TH SarabunIT๙" w:ascii="TH SarabunIT๙" w:hAnsi="TH SarabunIT๙"/>
          <w:b/>
          <w:bCs/>
          <w:szCs w:val="35"/>
        </w:rPr>
        <w:tab/>
      </w:r>
      <w:r>
        <w:rPr>
          <w:rFonts w:ascii="TH SarabunIT๙" w:hAnsi="TH SarabunIT๙" w:cs="TH SarabunIT๙"/>
          <w:b/>
          <w:b/>
          <w:bCs/>
          <w:szCs w:val="35"/>
        </w:rPr>
        <w:t>เรื่อง รับรองรายงานการประชุมครั้งที่แล้ว</w:t>
      </w:r>
    </w:p>
    <w:p>
      <w:pPr>
        <w:pStyle w:val="Normal"/>
        <w:ind w:right="30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บรองรายงานการประชุมสภาเทศบาลตำบลฟากห้ว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2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5"/>
          <w:szCs w:val="35"/>
          <w:u w:val="single"/>
        </w:rPr>
        <w:t>3</w:t>
      </w:r>
      <w:r>
        <w:rPr>
          <w:rFonts w:cs="TH SarabunIT๙" w:ascii="TH SarabunIT๙" w:hAnsi="TH SarabunIT๙"/>
          <w:b/>
          <w:bCs/>
          <w:sz w:val="35"/>
          <w:szCs w:val="35"/>
        </w:rPr>
        <w:tab/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>เรื่อง  พิจารณา</w:t>
      </w:r>
    </w:p>
    <w:p>
      <w:pPr>
        <w:pStyle w:val="Normal"/>
        <w:autoSpaceDE w:val="false"/>
        <w:ind w:right="-14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3.1 </w:t>
      </w:r>
      <w:bookmarkStart w:id="14" w:name="_Hlk142293047"/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right="-141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ั้นรับหลักกา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bookmarkEnd w:id="14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right="-501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bookmarkStart w:id="15" w:name="_Hlk142294077"/>
      <w:bookmarkEnd w:id="15"/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3.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เปลี่ยนแปลงคำชี้แจงงบประมาณรายจ่าย 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16" w:name="_Hlk142294077"/>
      <w:bookmarkStart w:id="17" w:name="_Hlk142294077"/>
      <w:bookmarkEnd w:id="17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คำชี้แจงเงินกู้กองทุนส่งเสริมกิจการเทศ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ติดตั้งระบบเสียงแบบไร้สาย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autoSpaceDE w:val="false"/>
        <w:ind w:right="-279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4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 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60600</wp:posOffset>
            </wp:positionH>
            <wp:positionV relativeFrom="paragraph">
              <wp:posOffset>-390525</wp:posOffset>
            </wp:positionV>
            <wp:extent cx="901700" cy="10052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ก ๗๕๒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อรัญประเทศ  สก  </w:t>
      </w:r>
      <w:r>
        <w:rPr>
          <w:rFonts w:cs="TH SarabunIT๙" w:ascii="TH SarabunIT๙" w:hAnsi="TH SarabunIT๙"/>
          <w:sz w:val="32"/>
          <w:szCs w:val="32"/>
        </w:rPr>
        <w:t xml:space="preserve">27120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ฟากห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เทศบาลตำบลฟากห้วย ทุกท่าน</w:t>
      </w:r>
    </w:p>
    <w:p>
      <w:pPr>
        <w:pStyle w:val="Normal"/>
        <w:spacing w:before="0" w:after="160"/>
        <w:ind w:right="-389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้างถึง  หนังสืออำเภออรัญประเทศ ที่ สก </w:t>
      </w:r>
      <w:r>
        <w:rPr>
          <w:rFonts w:eastAsia="Angsana New" w:cs="TH SarabunIT๙" w:ascii="TH SarabunIT๙" w:hAnsi="TH SarabunIT๙"/>
          <w:sz w:val="32"/>
          <w:szCs w:val="32"/>
        </w:rPr>
        <w:t>0023.15/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434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งหาคม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160"/>
        <w:ind w:left="720" w:right="-115" w:hanging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วาระการประชุมสภาเทศบาลตำบลฟากห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bookmarkStart w:id="18" w:name="_Hlk169178714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นังสือที่อ้างถึง  เทศบาลตำบลฟากห้วยได้ขออนุญาตนายอำเภออรัญประเทศ มีความจำเป็นต้องขอขยายระยะเวลาการประชุมสภาเทศบาลตำบลฟากห้วย สมัยสามัญ สมัย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พิจารณาร่างเทศบัญญัติงบประมาณรายจ่าย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7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ิจารณา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ิจารณาลงม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ออกไปอี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-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งห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ื่องจากไม่สามารถพิจารณาได้ทันภายในสมัยประชุมที่กำหนด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ำสั่งจังหวัดสระแก้ว 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661/2565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5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 การมอบอำนาจให้รองผู้ว่าราชการจังหวัดสระแก้ว หัวหน้าส่วนราชการสังกัดราชการบริหารส่วนกลางที่มีสำนักงานตั้งอยู่ในเขตจังหวัดและนายอำเภอ ปฏิบัติราชการแทน  ผู้ว่าราชการจังหวัดสระแก้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นวก ฉ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ึงอนุญาตให้ขยายเวลาการประชุมสภาเทศบาลตำบลฟากห้วย สมัยสามัญ สมั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สภาเทศบาลตำบลฟากห้วยได้พิจารณาดำเนินการตามรายละเอียดข้าง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0" w:after="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ตำบลฟากห้วยเป็นไปตามระเบียบและกฎหมายฯ ที่กำหนด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</w:t>
      </w:r>
      <w:bookmarkStart w:id="19" w:name="_Hlk143789716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  <w:bookmarkEnd w:id="19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</w:t>
      </w:r>
      <w:bookmarkEnd w:id="18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ละเอียดปรากฎตามเอกสารที่ได้จัดส่งมาพร้อมนี้</w:t>
      </w:r>
    </w:p>
    <w:p>
      <w:pPr>
        <w:pStyle w:val="Normal"/>
        <w:spacing w:before="0" w:after="160"/>
        <w:ind w:right="-2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4150</wp:posOffset>
            </wp:positionH>
            <wp:positionV relativeFrom="paragraph">
              <wp:posOffset>125730</wp:posOffset>
            </wp:positionV>
            <wp:extent cx="1304925" cy="7435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 xml:space="preserve">     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  <w:tab/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ลี   จันทร์สีเงิ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ประธานสภาเทศบาลตำบลฟากห้ว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3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6805</wp:posOffset>
            </wp:positionH>
            <wp:positionV relativeFrom="paragraph">
              <wp:posOffset>-400685</wp:posOffset>
            </wp:positionV>
            <wp:extent cx="1056005" cy="1143000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78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สภาเทศบาลตำบลฟากห้วย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ุมสภาเทศบาลตำบลฟากห้วย สมัยสามัญ สม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นังสือที่อ้างถึง  เทศบาลตำบลฟากห้วยได้ขออนุญาตนายอำเภออรัญประเทศ มีความจำเป็นต้องขอขยายระยะเวลาการประชุมสภาเทศบาลตำบลฟากห้วย สมัยสามัญ สมัย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พิจารณาร่างเทศบัญญัติงบประมาณรายจ่าย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7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ิจารณา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ิจารณาลงม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ออกไปอี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-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งห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ื่องจากไม่สามารถพิจารณาได้ทันภายในสมัยประชุมที่กำหนด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ำสั่งจังหวัดสระแก้ว 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661/2565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5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 การมอบอำนาจให้รองผู้ว่าราชการจังหวัดสระแก้ว หัวหน้าส่วนราชการสังกัดราชการบริหารส่วนกลางที่มีสำนักงานตั้งอยู่ในเขตจังหวัดและนายอำเภอ ปฏิบัติราชการแทน  ผู้ว่าราชการจังหวัดสระแก้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นวก ฉ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ึงอนุญาตให้ขยายเวลาการประชุมสภาเทศบาลตำบลฟากห้วย สมัยสามัญ สมั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สภาเทศบาลตำบลฟากห้วยได้พิจารณาดำเนินการตามรายละเอียดข้าง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ตำบลฟากห้วยเป็นไปตามระเบียบและกฎหมายฯ ที่กำหนด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33625</wp:posOffset>
            </wp:positionH>
            <wp:positionV relativeFrom="paragraph">
              <wp:posOffset>136525</wp:posOffset>
            </wp:positionV>
            <wp:extent cx="1304925" cy="743585"/>
            <wp:effectExtent l="0" t="0" r="0" b="0"/>
            <wp:wrapNone/>
            <wp:docPr id="1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ลี   จันทร์สีเงิน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ตำบลฟากห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ฟากห้วย</w:t>
      </w:r>
    </w:p>
    <w:p>
      <w:pPr>
        <w:pStyle w:val="Normal"/>
        <w:tabs>
          <w:tab w:val="clear" w:pos="720"/>
          <w:tab w:val="center" w:pos="4680" w:leader="none"/>
          <w:tab w:val="left" w:pos="727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มัยที่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ฟากห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5"/>
          <w:szCs w:val="35"/>
        </w:rPr>
      </w:pP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5"/>
          <w:szCs w:val="35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5"/>
          <w:szCs w:val="35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</w:rPr>
        <w:t>เรื่อง  ประธานแจ้งให้ที่ประชุมทราบ</w:t>
      </w:r>
    </w:p>
    <w:p>
      <w:pPr>
        <w:pStyle w:val="Normal"/>
        <w:autoSpaceDE w:val="false"/>
        <w:ind w:right="-278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1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Cs w:val="35"/>
        </w:rPr>
      </w:pPr>
      <w:r>
        <w:rPr>
          <w:rFonts w:ascii="TH SarabunIT๙" w:hAnsi="TH SarabunIT๙" w:cs="TH SarabunIT๙"/>
          <w:b/>
          <w:b/>
          <w:bCs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Cs w:val="35"/>
          <w:u w:val="single"/>
        </w:rPr>
        <w:t>2</w:t>
      </w:r>
      <w:r>
        <w:rPr>
          <w:rFonts w:cs="TH SarabunIT๙" w:ascii="TH SarabunIT๙" w:hAnsi="TH SarabunIT๙"/>
          <w:b/>
          <w:bCs/>
          <w:szCs w:val="35"/>
        </w:rPr>
        <w:tab/>
      </w:r>
      <w:r>
        <w:rPr>
          <w:rFonts w:ascii="TH SarabunIT๙" w:hAnsi="TH SarabunIT๙" w:cs="TH SarabunIT๙"/>
          <w:b/>
          <w:b/>
          <w:bCs/>
          <w:szCs w:val="35"/>
        </w:rPr>
        <w:t>เรื่อง รับรองรายงานการประชุมครั้งที่แล้ว</w:t>
      </w:r>
    </w:p>
    <w:p>
      <w:pPr>
        <w:pStyle w:val="Normal"/>
        <w:ind w:right="30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บรองรายงานการประชุมสภาเทศบาลตำบลฟากห้ว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5"/>
          <w:szCs w:val="35"/>
          <w:u w:val="single"/>
        </w:rPr>
        <w:t>3</w:t>
      </w:r>
      <w:r>
        <w:rPr>
          <w:rFonts w:cs="TH SarabunIT๙" w:ascii="TH SarabunIT๙" w:hAnsi="TH SarabunIT๙"/>
          <w:b/>
          <w:bCs/>
          <w:sz w:val="35"/>
          <w:szCs w:val="35"/>
        </w:rPr>
        <w:tab/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>เรื่อง  พิจารณา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การพิจารณาร่างเทศบัญญัติงบประมาณรายจ่าย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2567  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พิจารณาแปรญัตติ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37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การพิจารณาร่างเทศบัญญัติงบประมาณรายจ่าย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2567 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พิจารณาลงมติ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autoSpaceDE w:val="false"/>
        <w:ind w:right="-279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4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 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0600</wp:posOffset>
            </wp:positionH>
            <wp:positionV relativeFrom="paragraph">
              <wp:posOffset>-390525</wp:posOffset>
            </wp:positionV>
            <wp:extent cx="901700" cy="10052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ก ๗๕๒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อรัญประเทศ  สก  </w:t>
      </w:r>
      <w:r>
        <w:rPr>
          <w:rFonts w:cs="TH SarabunIT๙" w:ascii="TH SarabunIT๙" w:hAnsi="TH SarabunIT๙"/>
          <w:sz w:val="32"/>
          <w:szCs w:val="32"/>
        </w:rPr>
        <w:t xml:space="preserve">27120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ฟากห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วิ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เทศบาลตำบลฟากห้วย ทุกท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60"/>
        <w:ind w:right="-389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้างถึง   </w:t>
      </w:r>
      <w:bookmarkStart w:id="20" w:name="_Hlk145681317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อำเภออรัญประเทศ ที่ ส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023.15/499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  <w:bookmarkEnd w:id="20"/>
    </w:p>
    <w:p>
      <w:pPr>
        <w:pStyle w:val="Normal"/>
        <w:spacing w:before="0" w:after="160"/>
        <w:ind w:left="720" w:right="-115" w:hanging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เบียบวาระการประชุมสภาเทศบาลฯ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bookmarkStart w:id="21" w:name="_Hlk145683271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นังสือที่อ้างถึง เทศบาลตำบลฟากห้วย ได้ขออนุญาตนายอำเภออรัญประเทศ ขอเปิดประชุมสภาเทศบาลตำบลฟากห้วย  สมัยวิสามัญ  สมัย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ในระหว่า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-2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พิจารณาขออนุมัติกันเงิน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ว้เบิกเหลื่อมปี โครงการจัดซื้อจัดจ้างที่อยู่ในระหว่างดำเนินการซึ่งไม่สามารถก่อหนี้ผูกพันได้ทันภายใน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ขออนุมัติเปลี่ยนแปลงคำชี้แจงงบประมาณรายจ่าย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รื่องอื่น ๆ ตามอำนาจหน้าที่</w:t>
      </w:r>
      <w:bookmarkEnd w:id="21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นั้น</w:t>
      </w:r>
    </w:p>
    <w:p>
      <w:pPr>
        <w:pStyle w:val="Normal"/>
        <w:spacing w:before="0" w:after="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9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ฟากห้ว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วิสามัญ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ประชุมสภาเทศบาลตำบลฟากห้ว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ฟากห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ด้ดำเนินการ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ล่าวข้างต้น</w:t>
      </w:r>
    </w:p>
    <w:p>
      <w:pPr>
        <w:pStyle w:val="Normal"/>
        <w:spacing w:before="0" w:after="160"/>
        <w:ind w:right="-2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4150</wp:posOffset>
            </wp:positionH>
            <wp:positionV relativeFrom="paragraph">
              <wp:posOffset>125730</wp:posOffset>
            </wp:positionV>
            <wp:extent cx="1304925" cy="7435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 xml:space="preserve">     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  <w:tab/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ลี   จันทร์สีเงิ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ประธานสภาเทศบาลตำบลฟากห้ว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3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6805</wp:posOffset>
            </wp:positionH>
            <wp:positionV relativeFrom="paragraph">
              <wp:posOffset>-400685</wp:posOffset>
            </wp:positionV>
            <wp:extent cx="1056005" cy="114300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178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สภาเทศบาลตำบลฟากห้วย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ุมสภาเทศบาลตำบลฟากห้วย สม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นังสือที่อ้างถึง เทศบาลตำบลฟากห้วย ได้ขออนุญาตนายอำเภออรัญประเทศ ขอเปิดประชุมสภาเทศบาลตำบลฟากห้วย  สมัยวิสามัญ  สมัย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ในระหว่า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-2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พิจารณาขออนุมัติกันเงิน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ว้เบิกเหลื่อมปี โครงการจัดซื้อจัดจ้างที่อยู่ในระหว่างดำเนินการซึ่งไม่สามารถก่อหนี้ผูกพันได้ทันภายใน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ขออนุมัติเปลี่ยนแปลงคำชี้แจงงบประมาณรายจ่าย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รื่องอื่น ๆ ตามอำนาจหน้าที่  นั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9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ฟากห้ว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วิสามัญ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>2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33625</wp:posOffset>
            </wp:positionH>
            <wp:positionV relativeFrom="paragraph">
              <wp:posOffset>136525</wp:posOffset>
            </wp:positionV>
            <wp:extent cx="1304925" cy="743585"/>
            <wp:effectExtent l="0" t="0" r="0" b="0"/>
            <wp:wrapNone/>
            <wp:docPr id="2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ลี   จันทร์สีเงิน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ตำบลฟากห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ฟากห้วย</w:t>
      </w:r>
    </w:p>
    <w:p>
      <w:pPr>
        <w:pStyle w:val="Normal"/>
        <w:tabs>
          <w:tab w:val="clear" w:pos="720"/>
          <w:tab w:val="center" w:pos="4680" w:leader="none"/>
          <w:tab w:val="left" w:pos="727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ามัญ สมัย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ฟากห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5"/>
          <w:szCs w:val="35"/>
        </w:rPr>
      </w:pP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5"/>
          <w:szCs w:val="35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5"/>
          <w:szCs w:val="35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</w:rPr>
        <w:t>เรื่อง  ประธานแจ้งให้ที่ประชุมทราบ</w:t>
      </w:r>
    </w:p>
    <w:p>
      <w:pPr>
        <w:pStyle w:val="Normal"/>
        <w:autoSpaceDE w:val="false"/>
        <w:ind w:right="-278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1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Cs w:val="35"/>
        </w:rPr>
      </w:pPr>
      <w:r>
        <w:rPr>
          <w:rFonts w:ascii="TH SarabunIT๙" w:hAnsi="TH SarabunIT๙" w:cs="TH SarabunIT๙"/>
          <w:b/>
          <w:b/>
          <w:bCs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Cs w:val="35"/>
          <w:u w:val="single"/>
        </w:rPr>
        <w:t>2</w:t>
      </w:r>
      <w:r>
        <w:rPr>
          <w:rFonts w:cs="TH SarabunIT๙" w:ascii="TH SarabunIT๙" w:hAnsi="TH SarabunIT๙"/>
          <w:b/>
          <w:bCs/>
          <w:szCs w:val="35"/>
        </w:rPr>
        <w:tab/>
      </w:r>
      <w:r>
        <w:rPr>
          <w:rFonts w:ascii="TH SarabunIT๙" w:hAnsi="TH SarabunIT๙" w:cs="TH SarabunIT๙"/>
          <w:b/>
          <w:b/>
          <w:bCs/>
          <w:szCs w:val="35"/>
        </w:rPr>
        <w:t>เรื่อง รับรองรายงานการประชุมครั้งที่แล้ว</w:t>
      </w:r>
    </w:p>
    <w:p>
      <w:pPr>
        <w:pStyle w:val="Normal"/>
        <w:ind w:right="48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บรองรายงานการประชุมสภาเทศบาลตำบลฟากห้ว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5"/>
          <w:szCs w:val="35"/>
          <w:u w:val="single"/>
        </w:rPr>
        <w:t>3</w:t>
      </w:r>
      <w:r>
        <w:rPr>
          <w:rFonts w:cs="TH SarabunIT๙" w:ascii="TH SarabunIT๙" w:hAnsi="TH SarabunIT๙"/>
          <w:b/>
          <w:bCs/>
          <w:sz w:val="35"/>
          <w:szCs w:val="35"/>
        </w:rPr>
        <w:tab/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>เรื่อง  พิจารณา</w:t>
      </w:r>
    </w:p>
    <w:p>
      <w:pPr>
        <w:pStyle w:val="Normal"/>
        <w:autoSpaceDE w:val="false"/>
        <w:ind w:right="39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3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อนุมัติกันเงิน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ไว้เบิกเหลื่อมปี  โครงการจัดซื้อจัดจ้างที่อยู่ในระหว่างดำเนินการซึ่งไม่สามารถก่อหนี้ผูกพันได้ทันภายใน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2566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95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อนุมัติเปลี่ยนแปลงคำชี้แจงงบประมาณรายจ่าย 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2566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-279" w:hanging="0"/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autoSpaceDE w:val="false"/>
        <w:ind w:right="-279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4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 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60600</wp:posOffset>
            </wp:positionH>
            <wp:positionV relativeFrom="paragraph">
              <wp:posOffset>-390525</wp:posOffset>
            </wp:positionV>
            <wp:extent cx="901700" cy="10052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ก ๗๕๒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ฟากห้วย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อรัญประเทศ  สก  </w:t>
      </w:r>
      <w:r>
        <w:rPr>
          <w:rFonts w:cs="TH SarabunIT๙" w:ascii="TH SarabunIT๙" w:hAnsi="TH SarabunIT๙"/>
          <w:sz w:val="32"/>
          <w:szCs w:val="32"/>
        </w:rPr>
        <w:t xml:space="preserve">27120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ฟากห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</w:t>
      </w:r>
    </w:p>
    <w:p>
      <w:pPr>
        <w:pStyle w:val="Normal"/>
        <w:spacing w:before="0" w:after="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เทศบาลตำบลฟากห้วย ทุกท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60"/>
        <w:ind w:left="720" w:right="-115" w:hanging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เบียบวาระการประชุมสภาเทศบาลฯ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ฟากห้ว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กำหนดสมัยประช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สาม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 เมื่อคราวประชุมสภาเทศบาลตำบลฟากห้วย สมัยแรก</w:t>
      </w:r>
      <w:r>
        <w:rPr>
          <w:rFonts w:ascii="TH SarabunIT๙" w:hAnsi="TH SarabunIT๙" w:eastAsia="Angsana New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ngsana New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>24</w:t>
      </w:r>
      <w:r>
        <w:rPr>
          <w:rFonts w:eastAsia="Angsana New"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ประชุมได้มีมติกำหนดสมัยประชุมสมัยสามัญ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ัย และกำหนดวันเริ่มสมัยประชุมสมัยสามัญ สมัยแรก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- 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กำหนดสมัย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้น</w:t>
      </w:r>
    </w:p>
    <w:p>
      <w:pPr>
        <w:pStyle w:val="Normal"/>
        <w:spacing w:before="0" w:after="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ฟากห้ว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  รายละเอียดปรากฎตามเอกสารที่ได้จัดส่งมาพร้อมนี้</w:t>
      </w:r>
    </w:p>
    <w:p>
      <w:pPr>
        <w:pStyle w:val="Normal"/>
        <w:spacing w:before="0" w:after="160"/>
        <w:ind w:right="-2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24150</wp:posOffset>
            </wp:positionH>
            <wp:positionV relativeFrom="paragraph">
              <wp:posOffset>125730</wp:posOffset>
            </wp:positionV>
            <wp:extent cx="1304925" cy="74358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 xml:space="preserve">     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  <w:tab/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ลี   จันทร์สีเงิ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ประธานสภาเทศบาลตำบลฟากห้ว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3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76805</wp:posOffset>
            </wp:positionH>
            <wp:positionV relativeFrom="paragraph">
              <wp:posOffset>-400685</wp:posOffset>
            </wp:positionV>
            <wp:extent cx="1056005" cy="1143000"/>
            <wp:effectExtent l="0" t="0" r="0" b="0"/>
            <wp:wrapNone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178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สภาเทศบาลตำบลฟากห้วย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ุมสภาเทศบาลตำบลฟากห้วย สมัยสามัญ สม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ฟากห้ว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กำหนดสมัยประช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สาม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 เมื่อคราวประชุมสภาเทศบาลตำบลฟากห้วย สมัยแรก</w:t>
      </w:r>
      <w:r>
        <w:rPr>
          <w:rFonts w:ascii="TH SarabunIT๙" w:hAnsi="TH SarabunIT๙" w:eastAsia="Angsana New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Angsana New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>24</w:t>
      </w:r>
      <w:r>
        <w:rPr>
          <w:rFonts w:eastAsia="Angsana New"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ประชุมได้มีมติกำหนดสมัยประชุมสมัยสามัญ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ัย และกำหนดวันเริ่มสมัยประชุมสมัยสามัญ สมัยแรก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- 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กำหนดสมัย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ฟากห้ว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เทศบาลตำบลฟากห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>2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33625</wp:posOffset>
            </wp:positionH>
            <wp:positionV relativeFrom="paragraph">
              <wp:posOffset>136525</wp:posOffset>
            </wp:positionV>
            <wp:extent cx="1304925" cy="743585"/>
            <wp:effectExtent l="0" t="0" r="0" b="0"/>
            <wp:wrapNone/>
            <wp:docPr id="2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ลี   จันทร์สีเงิน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เทศบาลตำบลฟากห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ฟากห้วย</w:t>
      </w:r>
    </w:p>
    <w:p>
      <w:pPr>
        <w:pStyle w:val="Normal"/>
        <w:tabs>
          <w:tab w:val="clear" w:pos="720"/>
          <w:tab w:val="center" w:pos="4680" w:leader="none"/>
          <w:tab w:val="left" w:pos="727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ฟากห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5"/>
          <w:szCs w:val="35"/>
        </w:rPr>
      </w:pP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5"/>
          <w:szCs w:val="35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5"/>
          <w:szCs w:val="35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</w:rPr>
        <w:t>เรื่อง  ประธานแจ้งให้ที่ประชุมทราบ</w:t>
      </w:r>
    </w:p>
    <w:p>
      <w:pPr>
        <w:pStyle w:val="Normal"/>
        <w:numPr>
          <w:ilvl w:val="1"/>
          <w:numId w:val="3"/>
        </w:numPr>
        <w:autoSpaceDE w:val="false"/>
        <w:ind w:left="2220" w:right="-395" w:hanging="495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รายงานการติดตามและประเมินผลแผนพัฒนาท้องถิ่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2566-2570)</w:t>
      </w:r>
    </w:p>
    <w:p>
      <w:pPr>
        <w:pStyle w:val="Normal"/>
        <w:autoSpaceDE w:val="false"/>
        <w:ind w:left="2220" w:right="-278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2566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ind w:left="2220" w:right="-278" w:hanging="495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ายงานผลการจัดตั้งชุมชนตำบลฟากห้วย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Cs w:val="35"/>
        </w:rPr>
      </w:pPr>
      <w:r>
        <w:rPr>
          <w:rFonts w:ascii="TH SarabunIT๙" w:hAnsi="TH SarabunIT๙" w:cs="TH SarabunIT๙"/>
          <w:b/>
          <w:b/>
          <w:bCs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Cs w:val="35"/>
          <w:u w:val="single"/>
        </w:rPr>
        <w:t>2</w:t>
      </w:r>
      <w:r>
        <w:rPr>
          <w:rFonts w:cs="TH SarabunIT๙" w:ascii="TH SarabunIT๙" w:hAnsi="TH SarabunIT๙"/>
          <w:b/>
          <w:bCs/>
          <w:szCs w:val="35"/>
        </w:rPr>
        <w:tab/>
      </w:r>
      <w:r>
        <w:rPr>
          <w:rFonts w:ascii="TH SarabunIT๙" w:hAnsi="TH SarabunIT๙" w:cs="TH SarabunIT๙"/>
          <w:b/>
          <w:b/>
          <w:bCs/>
          <w:szCs w:val="35"/>
        </w:rPr>
        <w:t>เรื่อง รับรองรายงานการประชุมครั้งที่แล้ว</w:t>
      </w:r>
    </w:p>
    <w:p>
      <w:pPr>
        <w:pStyle w:val="Normal"/>
        <w:ind w:right="3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บรองรายงานการประชุมสภาเทศบาลตำบลฟากห้ว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5"/>
          <w:szCs w:val="35"/>
          <w:u w:val="single"/>
        </w:rPr>
        <w:t>3</w:t>
      </w:r>
      <w:r>
        <w:rPr>
          <w:rFonts w:cs="TH SarabunIT๙" w:ascii="TH SarabunIT๙" w:hAnsi="TH SarabunIT๙"/>
          <w:b/>
          <w:bCs/>
          <w:sz w:val="35"/>
          <w:szCs w:val="35"/>
        </w:rPr>
        <w:tab/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>เรื่อง  พิจารณา</w:t>
      </w:r>
    </w:p>
    <w:p>
      <w:pPr>
        <w:pStyle w:val="Normal"/>
        <w:autoSpaceDE w:val="false"/>
        <w:ind w:right="39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3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เลือกเลขานุการสภาเทศบาลตำบลฟากห้วย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right="39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ทำกิจการนอกเขตเทศบาล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เก็บ ขน ขยะมูลฝอย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2" w:name="_Hlk169179968"/>
      <w:bookmarkEnd w:id="22"/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autoSpaceDE w:val="false"/>
        <w:ind w:right="-51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  <w:bookmarkStart w:id="23" w:name="_Hlk169179968"/>
      <w:bookmarkStart w:id="24" w:name="_Hlk153889957"/>
      <w:bookmarkStart w:id="25" w:name="_Hlk169179968"/>
      <w:bookmarkStart w:id="26" w:name="_Hlk153889957"/>
      <w:bookmarkEnd w:id="25"/>
      <w:bookmarkEnd w:id="26"/>
    </w:p>
    <w:p>
      <w:pPr>
        <w:pStyle w:val="Normal"/>
        <w:autoSpaceDE w:val="false"/>
        <w:ind w:right="-51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ิจารณาให้ความเห็นชอบดำเนินการจัดทำร่างเทศบัญญัติ</w:t>
      </w:r>
    </w:p>
    <w:p>
      <w:pPr>
        <w:pStyle w:val="Normal"/>
        <w:ind w:left="225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bookmarkStart w:id="27" w:name="_Hlk153974922"/>
      <w:bookmarkEnd w:id="27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ยกเลิกเทศบัญญัติ 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รื่อง</w:t>
      </w:r>
    </w:p>
    <w:p>
      <w:pPr>
        <w:pStyle w:val="Normal"/>
        <w:numPr>
          <w:ilvl w:val="0"/>
          <w:numId w:val="1"/>
        </w:numPr>
        <w:spacing w:before="0" w:after="0"/>
        <w:ind w:left="2250" w:hanging="27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bookmarkStart w:id="28" w:name="_Hlk153974922"/>
      <w:bookmarkEnd w:id="28"/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ัญญัติการกำจัดสิ่งปฏิกูลและมูลฝอย  พุทธศักราช </w:t>
      </w:r>
      <w:r>
        <w:rPr>
          <w:rFonts w:eastAsia="Times New Roman" w:cs="TH SarabunIT๙" w:ascii="TH SarabunIT๙" w:hAnsi="TH SarabunIT๙"/>
          <w:sz w:val="32"/>
          <w:szCs w:val="32"/>
        </w:rPr>
        <w:t>2554</w:t>
      </w:r>
    </w:p>
    <w:p>
      <w:pPr>
        <w:pStyle w:val="Normal"/>
        <w:ind w:left="225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ย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่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เทศบัญญัติ 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รื่อง</w:t>
      </w:r>
    </w:p>
    <w:p>
      <w:pPr>
        <w:pStyle w:val="Normal"/>
        <w:numPr>
          <w:ilvl w:val="0"/>
          <w:numId w:val="2"/>
        </w:numPr>
        <w:spacing w:before="0" w:after="0"/>
        <w:ind w:left="2250" w:hanging="27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ัญญัติการจัดการมูลฝอยทั่วไป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numPr>
          <w:ilvl w:val="0"/>
          <w:numId w:val="2"/>
        </w:numPr>
        <w:spacing w:before="0" w:after="0"/>
        <w:ind w:left="2250" w:hanging="27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ัญญัติการจัดการสิ่งปฏิกูล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numPr>
          <w:ilvl w:val="0"/>
          <w:numId w:val="2"/>
        </w:numPr>
        <w:spacing w:before="0" w:after="0"/>
        <w:ind w:left="2250" w:hanging="27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ัญญัติการจัดการมูลฝอยติดเชื้อ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ind w:left="2070" w:hanging="9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ัญญัติการควบคุมกิจการที่เป็นอันตรายต่อสุขภาพ </w:t>
      </w:r>
      <w:bookmarkStart w:id="29" w:name="_Hlk153884335"/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IT๙" w:ascii="TH SarabunIT๙" w:hAnsi="TH SarabunIT๙"/>
          <w:sz w:val="32"/>
          <w:szCs w:val="32"/>
        </w:rPr>
        <w:t>2554</w:t>
      </w:r>
      <w:bookmarkEnd w:id="29"/>
    </w:p>
    <w:p>
      <w:pPr>
        <w:pStyle w:val="Normal"/>
        <w:ind w:left="2250" w:hanging="27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ัญญัติการจำหน่ายสินค้าในที่หรือทางสาธารณะ พุทธศักราช </w:t>
      </w:r>
      <w:r>
        <w:rPr>
          <w:rFonts w:eastAsia="Times New Roman" w:cs="TH SarabunIT๙" w:ascii="TH SarabunIT๙" w:hAnsi="TH SarabunIT๙"/>
          <w:sz w:val="32"/>
          <w:szCs w:val="32"/>
        </w:rPr>
        <w:t>2554</w:t>
      </w:r>
    </w:p>
    <w:p>
      <w:pPr>
        <w:pStyle w:val="Normal"/>
        <w:ind w:left="2250" w:hanging="27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ัญญัติสถานที่จำหน่ายอาหารและสถานที่สะสมอาหาร พุทธศักราช </w:t>
      </w:r>
      <w:r>
        <w:rPr>
          <w:rFonts w:eastAsia="Times New Roman" w:cs="TH SarabunIT๙" w:ascii="TH SarabunIT๙" w:hAnsi="TH SarabunIT๙"/>
          <w:sz w:val="32"/>
          <w:szCs w:val="32"/>
        </w:rPr>
        <w:t>2554</w:t>
      </w:r>
    </w:p>
    <w:p>
      <w:pPr>
        <w:pStyle w:val="Normal"/>
        <w:autoSpaceDE w:val="false"/>
        <w:ind w:right="-51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- 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30" w:name="_Hlk153889957"/>
      <w:bookmarkStart w:id="31" w:name="_Hlk153889957"/>
      <w:bookmarkEnd w:id="31"/>
    </w:p>
    <w:p>
      <w:pPr>
        <w:pStyle w:val="Normal"/>
        <w:autoSpaceDE w:val="false"/>
        <w:ind w:right="-51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ิจารณาให้ความเห็นชอบยุบเลิกศูนย์พัฒนาเด็กเล็กบ้านทดเจริญ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right="-679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bookmarkStart w:id="32" w:name="_Hlk153890143"/>
      <w:bookmarkEnd w:id="32"/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ิจารณาร่างเทศบัญญัติ เรื่อง การติดตั้งบ่อดักไขมันและระบบบำบัดน้ำเสียในอาคาร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bookmarkStart w:id="33" w:name="_Hlk153890143"/>
      <w:bookmarkEnd w:id="33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231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ิจารณาร่างเทศบัญญัติ เรื่อง การบริหารกิจการประปา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autoSpaceDE w:val="false"/>
        <w:ind w:right="-279" w:hanging="0"/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autoSpaceDE w:val="false"/>
        <w:ind w:right="-279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4.1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 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-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8:00Z</dcterms:created>
  <dc:creator>HomeUser</dc:creator>
  <dc:description/>
  <cp:keywords/>
  <dc:language>en-US</dc:language>
  <cp:lastModifiedBy>Acer</cp:lastModifiedBy>
  <cp:lastPrinted>2023-02-10T15:39:00Z</cp:lastPrinted>
  <dcterms:modified xsi:type="dcterms:W3CDTF">2024-06-13T07:05:00Z</dcterms:modified>
  <cp:revision>13</cp:revision>
  <dc:subject/>
  <dc:title/>
</cp:coreProperties>
</file>